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r. Hans-Joachim Becher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umboldtstraße 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>50676 Köl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vierführ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tlantische Insel, Westafrika, Karibik (inkl. Bahamas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) Paketpreis 30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 Hammick</w:t>
        <w:tab/>
        <w:t>Atlantic Islands, 5. Auflage</w:t>
        <w:tab/>
        <w:tab/>
        <w:tab/>
        <w:tab/>
        <w:tab/>
        <w:tab/>
        <w:tab/>
        <w:tab/>
        <w:tab/>
        <w:t>20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. Jones</w:t>
        <w:tab/>
        <w:t>Cruising Guide Westafrica, 2. Auflage</w:t>
        <w:tab/>
        <w:tab/>
        <w:tab/>
        <w:tab/>
        <w:tab/>
        <w:tab/>
        <w:tab/>
        <w:t>15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) Paketpreis 70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 Doyle</w:t>
        <w:tab/>
        <w:t>Cruising Guide Trinidad + Tobago (+ Barbados u. Guyana), 4. Auflage</w:t>
        <w:tab/>
        <w:tab/>
        <w:t>15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 Doyle</w:t>
        <w:tab/>
        <w:t>Cruising Guide Windward Islands, 17. Auflage</w:t>
        <w:tab/>
        <w:tab/>
        <w:tab/>
        <w:tab/>
        <w:tab/>
        <w:tab/>
        <w:t>20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 Doyle</w:t>
        <w:tab/>
        <w:t>Cruising Guide Leeward Islands (Northern Part), 14. Auflage</w:t>
        <w:tab/>
        <w:tab/>
        <w:tab/>
        <w:t>15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C. Doyle   </w:t>
        <w:tab/>
        <w:t>Cruising Guide Leeward Islands (Southern Part), 15. Auflage</w:t>
        <w:tab/>
        <w:tab/>
        <w:tab/>
        <w:t>15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N.+S. Scott</w:t>
        <w:tab/>
        <w:t>Cruising Guide Virgin Islands, 17. Auflage</w:t>
        <w:tab/>
        <w:tab/>
        <w:tab/>
        <w:tab/>
        <w:tab/>
        <w:tab/>
        <w:t>20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) Paketpreis 60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 v. Sant</w:t>
        <w:tab/>
        <w:t>Passages South, 10. Auflage</w:t>
        <w:tab/>
        <w:tab/>
        <w:tab/>
        <w:tab/>
        <w:tab/>
        <w:tab/>
        <w:tab/>
        <w:tab/>
        <w:t>15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.J. Pavlidis</w:t>
        <w:tab/>
        <w:t>Cruising Guide Puerto Rico (+ Dom. Rep. u. Spanish Virgin Islands), 3. Aufl.</w:t>
        <w:tab/>
        <w:t>25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--</w:t>
        <w:tab/>
        <w:tab/>
        <w:t>Waterway Guides, The Bahamas 2016 (+ Turks u. Caicos)</w:t>
        <w:tab/>
        <w:tab/>
        <w:tab/>
        <w:tab/>
        <w:t>25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R. Bartholmes/H.P. Mayer  Küstenhandbuch Kuba, 1. Auflage</w:t>
        <w:tab/>
        <w:tab/>
        <w:tab/>
        <w:tab/>
        <w:tab/>
        <w:t xml:space="preserve">  5 €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Preise verstehen sich zuzüglich Por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 Preis für das Gesamtpaket (1 + 2 + 3) beträgt 140 € zuzüglich Porto.</w:t>
      </w:r>
    </w:p>
    <w:sectPr>
      <w:type w:val="nextPage"/>
      <w:pgSz w:w="11906" w:h="16838"/>
      <w:pgMar w:left="850" w:right="62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0:12Z</dcterms:created>
  <dc:creator>Hans-Joachim Becher</dc:creator>
  <dc:description/>
  <dc:language>en-US</dc:language>
  <cp:lastModifiedBy/>
  <cp:lastPrinted>2017-06-20T09:56:00Z</cp:lastPrinted>
  <cp:revision>0</cp:revision>
  <dc:subject/>
  <dc:title/>
</cp:coreProperties>
</file>